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94883959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/ΡΙΟΥ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Ο Διδάσκων: </w:t>
      </w:r>
      <w:r>
        <w:rPr>
          <w:b/>
          <w:sz w:val="36"/>
          <w:szCs w:val="36"/>
        </w:rPr>
        <w:t>Αποστόλης Δασίλα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Στατιστική &amp; Οικονομετρία (ΕΡΓ.)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ο εργ/ριο «</w:t>
      </w:r>
      <w:r>
        <w:rPr>
          <w:b/>
          <w:sz w:val="36"/>
          <w:szCs w:val="36"/>
        </w:rPr>
        <w:t>Στατιστικής &amp; Οικονομετρίας</w:t>
      </w:r>
      <w:r>
        <w:rPr>
          <w:sz w:val="32"/>
          <w:szCs w:val="32"/>
        </w:rPr>
        <w:t>» του κ. Δασίλα δεν θα διεξαχθεί την Δευτέρα 04/11/13 κ ώρα 17:15-19:00 για προσωπικούς λόγους του καθηγητή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Η αναπλήρωση του μαθήματος θα γίνει την Τετάρτη 06/11/13 κ ώρα 19:15-21:00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οστόλης Δασί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infolab</dc:creator>
  <dc:description/>
  <cp:keywords/>
  <dc:language>en-US</dc:language>
  <cp:lastModifiedBy>ΖΩΗ</cp:lastModifiedBy>
  <cp:lastPrinted>2013-10-21T09:28:00Z</cp:lastPrinted>
  <dcterms:modified xsi:type="dcterms:W3CDTF">2013-10-30T12:50:00Z</dcterms:modified>
  <cp:revision>49</cp:revision>
  <dc:subject/>
  <dc:title>  </dc:title>
</cp:coreProperties>
</file>